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/>
        <w:t>Результаты</w:t>
      </w:r>
    </w:p>
    <w:tbl>
      <w:tblPr>
        <w:tblW w:w="15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"/>
        <w:gridCol w:w="2153"/>
        <w:gridCol w:w="142"/>
        <w:gridCol w:w="2835"/>
        <w:gridCol w:w="5528"/>
        <w:gridCol w:w="4110"/>
      </w:tblGrid>
      <w:tr>
        <w:trPr>
          <w:trHeight w:val="1134" w:hRule="atLeast"/>
        </w:trPr>
        <w:tc>
          <w:tcPr>
            <w:tcW w:w="114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«Эстрадное сольное и ансамблевое п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возрастная категория (8-9 ле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b/>
                <w:i/>
                <w:color w:val="000000"/>
                <w:sz w:val="20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</w:rPr>
              <w:t>Лаврова Диа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</w:rPr>
              <w:t>МБУДО «Детская школа искусств с. Новоалександров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Коровина Светлан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2 степен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8"/>
              </w:rPr>
              <w:t>Андрюхина Елизав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МБУДО «Детская школа искусств г. Петушки» Петушинского района Владим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Зазвонова Кристина Викторо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8"/>
              </w:rPr>
              <w:t>Горькова Веро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УДО «Детская школа искусств №2 и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</w:rPr>
              <w:t>С.С. Прокофьева» г. Влади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еподаватель: </w:t>
            </w:r>
            <w:r>
              <w:rPr>
                <w:b/>
                <w:color w:val="000000"/>
              </w:rPr>
              <w:t>Петрова Виктория Викто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ореограф: </w:t>
            </w:r>
            <w:r>
              <w:rPr>
                <w:b/>
                <w:color w:val="000000"/>
              </w:rPr>
              <w:t xml:space="preserve">Забродина Елена Валерье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2 степен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тухова Маргари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</w:rPr>
              <w:t>МБУДО «Детская школа искусств с. Новоалександров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Коровина Светлан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2 степен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8"/>
                <w:highlight w:val="yellow"/>
              </w:rPr>
            </w:pPr>
            <w:r>
              <w:rPr>
                <w:b/>
                <w:color w:val="FF0000"/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114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озрастная категория (10-12 лет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  <w:highlight w:val="yellow"/>
              </w:rPr>
            </w:pPr>
            <w:r>
              <w:rPr>
                <w:b/>
                <w:color w:val="000000"/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мирнова Миле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ДКиИ, ГАУК «Областной дворец культуры и искусства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Гущина Ольга Ивано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2 степен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естерова Ве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УДО «Детская школа искусств №2 и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С. Прокофьева» г. Влади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Петрова Виктория Викторо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ореограф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родина Елена Валерье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1 степен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асленникова Елизав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УДО «Детская школа искусств №2 им. С.С. Прокофьев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 xml:space="preserve">Патругина Екатерина Андреев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Хореограф: </w:t>
            </w:r>
            <w:r>
              <w:rPr>
                <w:b/>
                <w:bCs/>
                <w:color w:val="000000"/>
              </w:rPr>
              <w:t>Забродина Еле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3 степен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Шилин Тимоф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УДО «Детская школа искусств №2 и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.С. Прокофьева» г. Влади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Германова Валентин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Хореограф: </w:t>
            </w:r>
            <w:r>
              <w:rPr>
                <w:b/>
                <w:bCs/>
                <w:color w:val="000000"/>
              </w:rPr>
              <w:t>Забродина Еле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зина Викто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УДО «Детская школа искусств №2 им. С.С. Прокофьев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Петрова Виктория 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Хореограф: </w:t>
            </w:r>
            <w:r>
              <w:rPr>
                <w:b/>
                <w:bCs/>
                <w:color w:val="000000"/>
              </w:rPr>
              <w:t>Нагорная Ольг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1 степен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Шерменёва Оль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УДО «Детская школа искусств №2 и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С. Прокофьева» г. Влади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Петрова Виктория 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 xml:space="preserve">Хореограф: </w:t>
            </w:r>
            <w:r>
              <w:rPr>
                <w:b/>
                <w:bCs/>
                <w:color w:val="000000"/>
              </w:rPr>
              <w:t>Нагорная Ольг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1 степен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  <w:lang w:val="en-US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рукова Пол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УДО «Детская школа искусств №2 и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С. Прокофьева» г. Влади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Петрова Виктория 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Хореограф: </w:t>
            </w:r>
            <w:r>
              <w:rPr>
                <w:b/>
                <w:bCs/>
                <w:color w:val="000000"/>
              </w:rPr>
              <w:t>Забродина Еле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2 степен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ибыльский Андр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УДО «Детская школа искусств №2 им. С.С. Прокофьев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Голдаковская Юлия 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еограф: </w:t>
            </w:r>
            <w:r>
              <w:rPr>
                <w:b/>
                <w:bCs/>
                <w:color w:val="000000"/>
              </w:rPr>
              <w:t>Забродина Еле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1 степен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ахраманлы Айл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УДО «Детская школа искусств №2 им. С.С. Прокофьев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Патругина Екатерина 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еограф: </w:t>
            </w:r>
            <w:r>
              <w:rPr>
                <w:b/>
                <w:bCs/>
                <w:color w:val="000000"/>
              </w:rPr>
              <w:t>Нагорная Ольг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Третьякова Антони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ская музыкальная школа ВО «ВОМК» им.А.П.Бородина г.Владим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color w:val="000000"/>
              </w:rPr>
              <w:t>Коровина Светлан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3 степен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ботин Александ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УДО «Детская школа искусств №2 им. С.С. Прокофьев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Германова Валенти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бродина Еле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4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«Эстрадное сольное и ансамблевое пение»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V</w:t>
            </w:r>
            <w:r>
              <w:rPr>
                <w:b/>
                <w:color w:val="000000"/>
                <w:sz w:val="32"/>
                <w:szCs w:val="32"/>
              </w:rPr>
              <w:t xml:space="preserve"> возрастная категория (13-15 лет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8"/>
                <w:highlight w:val="yellow"/>
              </w:rPr>
            </w:pPr>
            <w:r>
              <w:rPr>
                <w:b/>
                <w:color w:val="FF0000"/>
                <w:sz w:val="32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е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ская музыкальная школа ВО «ВОМК» им.А.П.Бородина г.Владим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color w:val="000000"/>
              </w:rPr>
              <w:t>Коровина Светлан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итрузаева Э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БПОУ ВО «Владимирский областной музыкальный колледж» им.А.П.Бородина г.Владим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color w:val="000000"/>
              </w:rPr>
              <w:t>Коровина Светлан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лиш 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дия эстрадного вокала «Новый звук» ОДКиИ г. Владим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Парамонова Наталья Сергее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Чечкина 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ДО «Детская школа искусств г. Петушки» Петушинского района Владим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Зазвонова Кристина Виктор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имо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ДО «Детская школа искусств г. Петушки» Петушинского района Владим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Зазвонова Кристина Виктор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Усанова Анаст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КиИ, ГАУК «Областной дворец культуры и искус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Гущина Ольг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роло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УДО «Детская школа искусств №2 им. С.С. Прокофьев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Петрова Виктория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еограф: </w:t>
            </w:r>
            <w:r>
              <w:rPr>
                <w:b/>
                <w:bCs/>
                <w:color w:val="000000"/>
              </w:rPr>
              <w:t>Нагорная Ольг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оворков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УДО «Детская школа искусств №2 им. С.С. Прокофьев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Петрова Виктория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еограф: </w:t>
            </w:r>
            <w:r>
              <w:rPr>
                <w:b/>
                <w:bCs/>
                <w:color w:val="000000"/>
              </w:rPr>
              <w:t>Нагорная Ольг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рзалина Ас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УДО «Детская школа искусств №2 им. С.С. Прокофьев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Петрова Виктория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еограф: </w:t>
            </w:r>
            <w:r>
              <w:rPr>
                <w:b/>
                <w:bCs/>
                <w:color w:val="000000"/>
              </w:rPr>
              <w:t>Нагорная Ольг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авина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УДО «Детская школа искусств №2 им. С.С. Прокофьев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Германова Валенти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еограф: </w:t>
            </w:r>
            <w:r>
              <w:rPr>
                <w:b/>
                <w:bCs/>
                <w:color w:val="000000"/>
              </w:rPr>
              <w:t>Забродина Еле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аркеева Ник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УДО «Детская школа искусств №2 им. С.С. Прокофьев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color w:val="000000"/>
              </w:rPr>
              <w:t>Голдаковская Юлия 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еограф: </w:t>
            </w:r>
            <w:r>
              <w:rPr>
                <w:b/>
                <w:bCs/>
                <w:color w:val="000000"/>
              </w:rPr>
              <w:t>Забродина Еле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алкова Веро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УДО «Детская школа искусств №2 им. С.С. Прокофьев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color w:val="000000"/>
              </w:rPr>
              <w:t>Голдаковская Юлия 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еограф: </w:t>
            </w:r>
            <w:r>
              <w:rPr>
                <w:b/>
                <w:bCs/>
                <w:color w:val="000000"/>
              </w:rPr>
              <w:t>Нагорная Ольг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рафо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УДО «Детская школа искусств №2 им. С.С. Прокофьев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Патругина Екатерина 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еограф: </w:t>
            </w:r>
            <w:r>
              <w:rPr>
                <w:b/>
                <w:bCs/>
                <w:color w:val="000000"/>
              </w:rPr>
              <w:t>Нагорная Ольг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Лауреат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1" w:hanging="36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highlight w:val="yellow"/>
              </w:rPr>
            </w:pPr>
            <w:r>
              <w:rPr>
                <w:b/>
                <w:color w:val="000000"/>
                <w:sz w:val="28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highlight w:val="yellow"/>
              </w:rPr>
            </w:pPr>
            <w:r>
              <w:rPr>
                <w:b/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highlight w:val="yellow"/>
              </w:rPr>
            </w:pPr>
            <w:r>
              <w:rPr>
                <w:b/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highlight w:val="yellow"/>
              </w:rPr>
            </w:pPr>
            <w:r>
              <w:rPr>
                <w:b/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highlight w:val="yellow"/>
              </w:rPr>
            </w:pPr>
            <w:r>
              <w:rPr>
                <w:b/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highlight w:val="yellow"/>
              </w:rPr>
            </w:pPr>
            <w:r>
              <w:rPr>
                <w:b/>
                <w:color w:val="00000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highlight w:val="yellow"/>
              </w:rPr>
            </w:pPr>
            <w:r>
              <w:rPr>
                <w:b/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  <w:highlight w:val="yellow"/>
              </w:rPr>
            </w:pPr>
            <w:r>
              <w:rPr>
                <w:b/>
                <w:color w:val="000000"/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114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 возрастная категория (16-20 лет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  <w:highlight w:val="yellow"/>
              </w:rPr>
            </w:pPr>
            <w:r>
              <w:rPr>
                <w:b/>
                <w:color w:val="FF0000"/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color w:val="000000"/>
                <w:sz w:val="28"/>
              </w:rPr>
              <w:t>Шмелева А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УДО «Детская школа искусств №2 и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С.С. Прокофьева» г. Влади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еподаватель: </w:t>
            </w:r>
            <w:r>
              <w:rPr>
                <w:b/>
                <w:bCs/>
                <w:color w:val="000000"/>
              </w:rPr>
              <w:t>Патругина Екатерина Андр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Хореограф: </w:t>
            </w:r>
            <w:r>
              <w:rPr>
                <w:b/>
                <w:bCs/>
                <w:color w:val="000000"/>
              </w:rPr>
              <w:t>Нагорная Ольг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color w:val="000000"/>
                <w:sz w:val="26"/>
                <w:szCs w:val="26"/>
              </w:rPr>
              <w:t>Лауреат 1 степени</w:t>
            </w:r>
          </w:p>
        </w:tc>
      </w:tr>
      <w:tr>
        <w:trPr>
          <w:trHeight w:val="923" w:hRule="atLeast"/>
        </w:trPr>
        <w:tc>
          <w:tcPr>
            <w:tcW w:w="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4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самбл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Смешанная возрастная категория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  <w:highlight w:val="yellow"/>
              </w:rPr>
            </w:pPr>
            <w:r>
              <w:rPr>
                <w:b/>
                <w:color w:val="FF0000"/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кальный проект «Новые голоса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УДО «Детская школа искусств №2 им. С.С. Прокофьев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: </w:t>
            </w:r>
            <w:r>
              <w:rPr>
                <w:b/>
                <w:bCs/>
                <w:color w:val="000000"/>
              </w:rPr>
              <w:t xml:space="preserve">Патругина Екатерина Андрее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мейстер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рова Виктория 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Хореограф: </w:t>
            </w:r>
            <w:r>
              <w:rPr>
                <w:b/>
                <w:bCs/>
                <w:color w:val="000000"/>
              </w:rPr>
              <w:t xml:space="preserve">Нагорная Ольга Викторовна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ран-Пр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4:00Z</dcterms:created>
  <dc:creator>Secretar</dc:creator>
  <dc:description/>
  <cp:keywords/>
  <dc:language>en-US</dc:language>
  <cp:lastModifiedBy>Людмила</cp:lastModifiedBy>
  <cp:lastPrinted>2022-04-29T18:12:00Z</cp:lastPrinted>
  <dcterms:modified xsi:type="dcterms:W3CDTF">2025-04-01T08:29:00Z</dcterms:modified>
  <cp:revision>310</cp:revision>
  <dc:subject/>
  <dc:title/>
</cp:coreProperties>
</file>