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53"/>
        <w:gridCol w:w="2977"/>
        <w:gridCol w:w="2835"/>
        <w:gridCol w:w="4110"/>
      </w:tblGrid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ого фестиваля конкурсов «Родная Земля» 2025г.</w:t>
            </w:r>
          </w:p>
          <w:p>
            <w:pPr>
              <w:pStyle w:val="Normal"/>
              <w:ind w:right="40" w:hanging="0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«Академическое сольное п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льное п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</w:t>
            </w:r>
            <w:r>
              <w:rPr>
                <w:b/>
                <w:color w:val="000000"/>
                <w:sz w:val="28"/>
                <w:szCs w:val="28"/>
              </w:rPr>
              <w:t xml:space="preserve"> возрастная категория (9-10 лет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ерфилова Але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БУДО «Детская школа искусств №7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чкова Татьяна Серг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Шашкова Татья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7"/>
              </w:rPr>
              <w:t>Лауреат 1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highlight w:val="yellow"/>
              </w:rPr>
            </w:pPr>
            <w:r>
              <w:rPr>
                <w:b/>
                <w:color w:val="000000"/>
                <w:sz w:val="28"/>
              </w:rPr>
              <w:t>Меркевичете Анастас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БУДО «Детская школа искусств №3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ова Марина Констант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яева Ирина Георг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7"/>
              </w:rPr>
              <w:t>Лауреат 1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Сюмбели Ан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ДО «Детская музыкальная школа №3 им. Н.Г. Лаврентьева»  г. Му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антинова Ольга  Олег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Никитина Людмил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7"/>
              </w:rPr>
              <w:t>Лауреат 2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Зайцева Зла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УДО «Детская школа искусств №2 им. С.С. Прокофьев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Лауреат 3 степени</w:t>
            </w:r>
          </w:p>
        </w:tc>
      </w:tr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ого фестиваля конкурсов «Родная Земля» 202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«Академическое сольное п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льное пение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озрастная категория (11-12 лет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егрышева Тат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АУДО «Детская школа искусств №2 им. С.С. Прокофьев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лдаковская Юлия Андре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барова Татьяна Дмитр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7"/>
              </w:rPr>
              <w:t>Лауреат 2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Пынкова Улья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ДО «Детская музыкальная школа №3 им. Н.Г. Лаврентьева»  г. Му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антинова Ольга  Олег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ровина Елена Ль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7"/>
              </w:rPr>
              <w:t xml:space="preserve">              </w:t>
            </w:r>
            <w:r>
              <w:rPr>
                <w:b/>
                <w:color w:val="000000"/>
                <w:szCs w:val="27"/>
              </w:rPr>
              <w:t>Лауреат 3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Тонких Ми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ДО «Ставровская ДШИ» Собинского муниципального округа Владим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еркасова Юлия Эдуард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ырулева Юлия </w:t>
            </w:r>
            <w:r>
              <w:rPr>
                <w:b/>
                <w:bCs/>
                <w:color w:val="000000"/>
              </w:rPr>
              <w:t>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7"/>
              </w:rPr>
              <w:t>Лауреат 3 степени</w:t>
            </w:r>
          </w:p>
        </w:tc>
      </w:tr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ого фестиваля конкурсов «Родная Земля» 202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«Академическое сольное пение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 xml:space="preserve">Сольное пение                  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возрастная категория (13-14 ле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езульт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баева Мария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ДО «ДМШ №1 им. С.И.Танеева» 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елокурова Ирина Викто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стиков Петр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7"/>
              </w:rPr>
              <w:t>Лауреат 3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унев Ив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ДО «Детская школа искусств №3»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нежина Ирина Василье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злова Мария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Cs w:val="27"/>
              </w:rPr>
              <w:t>Лауреат 2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sz w:val="22"/>
                <w:szCs w:val="22"/>
              </w:rPr>
              <w:t>Арутюнян Нан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БУДО «Детская школа искусств №3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кминская Наталья Владими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ян/аккордео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7"/>
              </w:rPr>
              <w:t>Лауреат 2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Кудинова Василис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ДО «Ставровская ДШИ» Собинского муниципального округа Владими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Черкасова Юлия Эдуард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ырулева Юлия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7"/>
              </w:rPr>
              <w:t>Лауреат 3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вятов Савел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МБУДО «Детская музыкальная школа №3 им. Н.Г. Лаврентьева»  г. Му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подаватель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Левина Наталья  Владимировна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цертмейстер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лашова Елизавет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Cs w:val="27"/>
              </w:rPr>
              <w:t>Лауреат 1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01" w:hanging="0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Результаты</w:t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highlight w:val="yellow"/>
              </w:rPr>
            </w:pPr>
            <w:r>
              <w:rPr>
                <w:b/>
                <w:color w:val="FF0000"/>
                <w:sz w:val="28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ого фестиваля конкурсов «Родная Земля» 202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«Академическое сольное п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ольное п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V</w:t>
            </w:r>
            <w:r>
              <w:rPr>
                <w:b/>
                <w:color w:val="000000"/>
                <w:sz w:val="28"/>
                <w:szCs w:val="28"/>
              </w:rPr>
              <w:t xml:space="preserve"> возрастная категория (15-18 лет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Уваров Владисла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ДО «ДШИ №3» города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ова Марина Констант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злова Мария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7"/>
              </w:rPr>
            </w:pPr>
            <w:r>
              <w:rPr>
                <w:b/>
                <w:color w:val="000000"/>
                <w:szCs w:val="27"/>
              </w:rPr>
              <w:t>Лауреат 2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Левинцева Вар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БУДО «Детская школа искусств №3»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ова Марина Константин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Жиляева Ирина Георги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7"/>
              </w:rPr>
              <w:t>Лауреат 2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Жеман Соф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БУДО «Детская школа искусств №3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ежина ири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>Козлова Мария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7"/>
              </w:rPr>
              <w:t>Лауреат 1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хова Варв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</w:rPr>
              <w:t>МБУДО «Детская музыкальная школа №3 им. Н.Г. Лаврентьева»  г. Му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стантинова Ольга  Олег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итина Людмила Вячеслав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7"/>
              </w:rPr>
              <w:t>Лауреат 3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ольшакова Май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ДО «Детская музыкальная школа №3 им. Н.Г. Лаврентьева»  г. Му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вина Наталья 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шова Елизавет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7"/>
              </w:rPr>
              <w:t>Лауреат 3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четкова Соф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ДО «Детская музыкальная школа №3 им. Н.Г. Лаврентьева»  г. Му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вина Наталья 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алашова Елизавет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7"/>
              </w:rPr>
              <w:t>Лауреат 1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знецова Светла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ДО «Детская музыкальная школа №3 им. Н.Г. Лаврентьева»  г. Му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евина Наталья  Владимиро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Балашова Елизавета Владими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ан-Пр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истанова Васили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ДО «Детская музыкальная школа №3 им. Н.Г. Лаврентьева»  г. Муро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7"/>
              </w:rPr>
              <w:t>Лауреат 2 степени</w:t>
            </w:r>
          </w:p>
        </w:tc>
      </w:tr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ого фестиваля конкурсов «Родная Земля» 202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«Академическое сольное п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кальный ансамбль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</w:t>
            </w:r>
            <w:r>
              <w:rPr>
                <w:b/>
                <w:color w:val="000000"/>
                <w:sz w:val="28"/>
                <w:szCs w:val="28"/>
              </w:rPr>
              <w:t xml:space="preserve"> возрастная категория (7-11 лет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подавател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52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окальный ансамбль «Веселые нот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БУДО «Детская школа искусств №7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ичкова Татьяна Сергеев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</w:rPr>
              <w:t>Шашкова Татьяна Александро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7"/>
              </w:rPr>
              <w:t>Лауреат 2 степен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52"/>
              <w:rPr>
                <w:b/>
                <w:b/>
                <w:color w:val="000000"/>
                <w:sz w:val="28"/>
                <w:szCs w:val="28"/>
                <w:highlight w:val="yellow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  <w:t>Вокальный ансамбль мальчиков младших клас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БУДО «Детская школа искусств №3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ова Марина Константиновна,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ежина Ири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злова Мария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8"/>
              </w:rPr>
            </w:pPr>
            <w:r>
              <w:rPr>
                <w:b/>
                <w:color w:val="000000"/>
                <w:szCs w:val="27"/>
              </w:rPr>
              <w:t>Лауреат 1 степени</w:t>
            </w:r>
          </w:p>
        </w:tc>
      </w:tr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napToGrid w:val="false"/>
              <w:spacing w:lineRule="auto" w:line="276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ого фестиваля конкурсов «Родная Земля» 202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«Академическое сольное пение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кальный ансамбль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V</w:t>
            </w:r>
            <w:r>
              <w:rPr>
                <w:b/>
                <w:color w:val="000000"/>
                <w:sz w:val="28"/>
                <w:szCs w:val="28"/>
              </w:rPr>
              <w:t xml:space="preserve"> возрастная категория (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c</w:t>
            </w:r>
            <w:r>
              <w:rPr>
                <w:b/>
                <w:color w:val="000000"/>
                <w:sz w:val="28"/>
                <w:szCs w:val="28"/>
              </w:rPr>
              <w:t>мешанная)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>
          <w:trHeight w:val="2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окальный ансамбль мальчиков и юнош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БУДО «Детская школа искусств №3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подаватель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ксимова Марина Константиновна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нежина Ирина Васильев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мейстер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злова Мария Андреевн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7"/>
              </w:rPr>
              <w:t>Лауреат 1 степени</w:t>
            </w:r>
          </w:p>
        </w:tc>
      </w:tr>
      <w:tr>
        <w:trPr/>
        <w:tc>
          <w:tcPr>
            <w:tcW w:w="864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  <w:p>
            <w:pPr>
              <w:pStyle w:val="Normal"/>
              <w:tabs>
                <w:tab w:val="clear" w:pos="708"/>
                <w:tab w:val="left" w:pos="430" w:leader="none"/>
                <w:tab w:val="center" w:pos="4677" w:leader="none"/>
              </w:tabs>
              <w:spacing w:lineRule="auto" w:line="276"/>
              <w:rPr/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III</w:t>
            </w:r>
            <w:r>
              <w:rPr>
                <w:b/>
                <w:color w:val="000000"/>
                <w:sz w:val="28"/>
                <w:szCs w:val="28"/>
              </w:rPr>
              <w:t xml:space="preserve"> Всероссийского фестиваля конкурсов «Родная Земля» 2025г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Конкурс «Академическое сольное пение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едагогическое (исполнительское) мастерство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</w:rPr>
              <w:t>«Академический вокал/дуэт»</w:t>
            </w:r>
          </w:p>
        </w:tc>
        <w:tc>
          <w:tcPr>
            <w:tcW w:w="41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  <w:highlight w:val="yellow"/>
              </w:rPr>
            </w:pPr>
            <w:r>
              <w:rPr>
                <w:b/>
                <w:color w:val="FF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 участник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онцертмейсте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езультаты</w:t>
            </w:r>
          </w:p>
        </w:tc>
      </w:tr>
      <w:tr>
        <w:trPr>
          <w:trHeight w:val="2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Белокурова Ирина Викторовна-Алексеева Ариад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БУДО «Детская музыкальная школа им.С.И. Танеева»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стиков Петр Александрови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Cs w:val="27"/>
              </w:rPr>
              <w:t>Лауреат 1 степени</w:t>
            </w:r>
          </w:p>
        </w:tc>
      </w:tr>
      <w:tr>
        <w:trPr>
          <w:trHeight w:val="241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ичкова Татьяна Серг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БУДО «Детская школа искусств №7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Владим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highlight w:val="yellow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highlight w:val="yellow"/>
              </w:rPr>
            </w:pPr>
            <w:r>
              <w:rPr>
                <w:b/>
                <w:color w:val="000000"/>
                <w:szCs w:val="27"/>
              </w:rPr>
              <w:t>Лауреат 1 степени</w:t>
            </w:r>
          </w:p>
        </w:tc>
      </w:tr>
    </w:tbl>
    <w:p>
      <w:pPr>
        <w:pStyle w:val="Normal"/>
        <w:tabs>
          <w:tab w:val="clear" w:pos="708"/>
          <w:tab w:val="left" w:pos="430" w:leader="none"/>
          <w:tab w:val="center" w:pos="4677" w:leader="none"/>
        </w:tabs>
        <w:spacing w:lineRule="auto" w:line="276"/>
        <w:jc w:val="center"/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4350" w:leader="none"/>
        </w:tabs>
        <w:rPr>
          <w:b/>
          <w:b/>
          <w:color w:val="000000"/>
          <w:sz w:val="28"/>
          <w:szCs w:val="28"/>
          <w:highlight w:val="yellow"/>
        </w:rPr>
      </w:pPr>
      <w:r>
        <w:rPr>
          <w:b/>
          <w:color w:val="000000"/>
          <w:sz w:val="28"/>
          <w:szCs w:val="28"/>
          <w:highlight w:val="yellow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1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suppressLineNumbers/>
      <w:suppressAutoHyphens w:val="true"/>
    </w:pPr>
    <w:rPr>
      <w:kern w:val="2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9:08:00Z</dcterms:created>
  <dc:creator>Natalia Ivanovna</dc:creator>
  <dc:description/>
  <cp:keywords/>
  <dc:language>en-US</dc:language>
  <cp:lastModifiedBy>Людмила</cp:lastModifiedBy>
  <cp:lastPrinted>2022-04-29T16:27:00Z</cp:lastPrinted>
  <dcterms:modified xsi:type="dcterms:W3CDTF">2025-04-03T07:27:00Z</dcterms:modified>
  <cp:revision>360</cp:revision>
  <dc:subject/>
  <dc:title/>
</cp:coreProperties>
</file>