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</w:t>
      </w:r>
    </w:p>
    <w:tbl>
      <w:tblPr>
        <w:tblW w:w="127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3"/>
        <w:gridCol w:w="2977"/>
        <w:gridCol w:w="2835"/>
        <w:gridCol w:w="4110"/>
      </w:tblGrid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исполнителей на народных инструментах: баян, аккорде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винова Соф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УДО «Детская школа искусств №2 и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С. Прокофьева» 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РК Самойлова Галина Бо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 1 степени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1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4470"/>
        <w:gridCol w:w="955"/>
        <w:gridCol w:w="1358"/>
      </w:tblGrid>
      <w:tr>
        <w:trPr>
          <w:trHeight w:val="80" w:hRule="atLeast"/>
        </w:trPr>
        <w:tc>
          <w:tcPr>
            <w:tcW w:w="9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470" w:type="dxa"/>
            <w:tcBorders>
              <w:bottom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545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tbl>
      <w:tblPr>
        <w:tblW w:w="127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3"/>
        <w:gridCol w:w="2977"/>
        <w:gridCol w:w="2835"/>
        <w:gridCol w:w="4110"/>
      </w:tblGrid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исполнителей на народных инструментах: баян, аккордеон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ладшая возрастная категория (8-9 лет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545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сонов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ДО «Детская школа искусств имени М.А, Балакирев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Я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подаватель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0"/>
                <w:lang w:eastAsia="en-US"/>
              </w:rPr>
              <w:t>Чаенко Владимир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545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ий фестиваль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исполнителей на народных инструментах: баян, аккордеон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средняя возрастная категория (10-12 лет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лов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ДО «Детская школа искусств имени М.А. Балакир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Г. Я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подаватель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Cs w:val="20"/>
                <w:lang w:eastAsia="en-US"/>
              </w:rPr>
              <w:t>Чаенко Владимир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545" w:leader="none"/>
              </w:tabs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унов Фили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ДО «Собинская детская музыкальная школа» Собинского Муниципального округа Владим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подаватель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0"/>
                <w:lang w:eastAsia="en-US"/>
              </w:rPr>
              <w:t>Чернова Еле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уреат  1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линин Арт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ДО «Собинская детская музыкальная школа» Собинского Муниципального округа Владим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подаватель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0"/>
                <w:lang w:eastAsia="en-US"/>
              </w:rPr>
              <w:t>Чернова Еле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545" w:leader="none"/>
              </w:tabs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уреат  1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унова Эв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МБУДО «Собинская детская музыкальная школа» Собинского Муниципального округа Владим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подаватель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>Чернова Еле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ыганский Артё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УДО «Детская школа искусств №2 и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С. Прокофьева» 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РК РФ Самойлова Галина Борис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крещинов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Александровская районная детская школа искусств им. В.В. Зубо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подаватель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>Минеева Дарья Сергеевна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>Концертмейст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0"/>
                <w:lang w:eastAsia="en-US"/>
              </w:rPr>
              <w:t>Громова Елена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 1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есник 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УДО «Детская школа искусств №2 и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.С. Прокофьева» 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</w:rPr>
              <w:t>ЗРК РФ Самойлова Галина Бо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исполнителей на народных инструментах: баян, аккордео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средняя возрастная категория (13-14 лет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банов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Александровская районная детская школа искусств им. В.В. Зубо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подаватель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Карпова Людмил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 1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ирухин Арс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тская школа искусств им. В.А.Ширшик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 Садо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/>
                <w:color w:val="000000"/>
              </w:rPr>
              <w:t>Исаев Миха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 1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усских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БУДО «Детская школа искусств № 6 им. В.А. Солоухина» 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подаватель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>Купцов Олег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ий фестиваль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исполнителей на народных инструментах: баян, аккордеон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возрастная категория (15-16 лет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линин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УДО «Детская школа искусств №2 и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.С. Прокофьева» 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подават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К Самойлова Галина Бо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исполнителей на народных инструмент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самб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ладшая возрастная категория (6-12 ле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мешанная возрастная категор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FF0000"/>
                <w:sz w:val="28"/>
                <w:szCs w:val="28"/>
                <w:highlight w:val="yellow"/>
                <w:lang w:eastAsia="en-US" w:bidi="ru-RU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eastAsia="en-US" w:bidi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самбль «Гармоника»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врилов Иван, Калинин Арт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ДО «Собинская детская музыкальная школа» Собинского муниципального округа Владим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ова Елена Анатолье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Лауреат  1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самбль в составе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син Мара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ницкий Вяче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БУДО «Детская школа искусств №3» 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Долгина Анн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самбль в составе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ыганский Артем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линин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УДО «Детская школа искусств №2 и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.С. Прокофьева» 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подават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РК Самойлова Галина Бо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самбль» Экспромт-дуэт» в составе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банов Анто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крещенов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Александровская районная детская школа искусств им. В.В. Зубо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подаватель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пова Людмила Александро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еева Дарь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30" w:leader="none"/>
          <w:tab w:val="center" w:pos="4677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Всероссийский фестиваль конкурсов «Родная Земля» 2025г.</w:t>
      </w:r>
    </w:p>
    <w:p>
      <w:pPr>
        <w:pStyle w:val="Normal"/>
        <w:tabs>
          <w:tab w:val="clear" w:pos="708"/>
          <w:tab w:val="left" w:pos="4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едагогическое мастерство» категория «Открытый урок»</w:t>
      </w:r>
    </w:p>
    <w:p>
      <w:pPr>
        <w:pStyle w:val="Normal"/>
        <w:tabs>
          <w:tab w:val="clear" w:pos="708"/>
          <w:tab w:val="left" w:pos="430" w:leader="none"/>
          <w:tab w:val="center" w:pos="4677" w:leader="none"/>
        </w:tabs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27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3"/>
        <w:gridCol w:w="2977"/>
        <w:gridCol w:w="2835"/>
        <w:gridCol w:w="41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хина Еле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Детская школа искусств» Киржачского района им. В.М.Хали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о классу аккорде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ипломант</w:t>
            </w:r>
          </w:p>
        </w:tc>
      </w:tr>
    </w:tbl>
    <w:p>
      <w:pPr>
        <w:pStyle w:val="Normal"/>
        <w:tabs>
          <w:tab w:val="clear" w:pos="708"/>
          <w:tab w:val="left" w:pos="430" w:leader="none"/>
          <w:tab w:val="center" w:pos="4677" w:leader="none"/>
        </w:tabs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0" w:leader="none"/>
          <w:tab w:val="center" w:pos="4677" w:leader="none"/>
        </w:tabs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2.55инут 0тер:</w:t>
      </w:r>
    </w:p>
    <w:p>
      <w:pPr>
        <w:pStyle w:val="Normal"/>
        <w:tabs>
          <w:tab w:val="clear" w:pos="708"/>
          <w:tab w:val="left" w:pos="430" w:leader="none"/>
          <w:tab w:val="center" w:pos="4677" w:leader="none"/>
        </w:tabs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 xml:space="preserve"> </w:t>
      </w:r>
      <w:r>
        <w:rPr>
          <w:b/>
          <w:vanish/>
          <w:color w:val="FF0000"/>
          <w:sz w:val="28"/>
          <w:szCs w:val="28"/>
        </w:rPr>
        <w:t>"Щелкунчик"(3(6</w:t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12pt">
    <w:name w:val="Body text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6" w:before="840" w:after="0"/>
      <w:jc w:val="center"/>
    </w:pPr>
    <w:rPr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4:00Z</dcterms:created>
  <dc:creator>Secretar</dc:creator>
  <dc:description/>
  <cp:keywords/>
  <dc:language>en-US</dc:language>
  <cp:lastModifiedBy>Людмила</cp:lastModifiedBy>
  <cp:lastPrinted>2022-04-26T15:07:00Z</cp:lastPrinted>
  <dcterms:modified xsi:type="dcterms:W3CDTF">2025-04-03T07:07:00Z</dcterms:modified>
  <cp:revision>74</cp:revision>
  <dc:subject/>
  <dc:title/>
</cp:coreProperties>
</file>