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/>
        <w:t>Результаты</w:t>
      </w:r>
    </w:p>
    <w:tbl>
      <w:tblPr>
        <w:tblW w:w="16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1133"/>
        <w:gridCol w:w="878"/>
        <w:gridCol w:w="824"/>
        <w:gridCol w:w="425"/>
        <w:gridCol w:w="1303"/>
        <w:gridCol w:w="2382"/>
        <w:gridCol w:w="878"/>
        <w:gridCol w:w="1249"/>
        <w:gridCol w:w="1303"/>
      </w:tblGrid>
      <w:tr>
        <w:trPr/>
        <w:tc>
          <w:tcPr>
            <w:tcW w:w="8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left" w:pos="1538" w:leader="none"/>
                <w:tab w:val="center" w:pos="467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: скрип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младшая возрастная категория (до 7 лет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>
          <w:trHeight w:val="1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14pt"/>
                <w:rFonts w:eastAsia="Arial Unicode MS"/>
              </w:rPr>
              <w:t>Бурова</w:t>
            </w:r>
          </w:p>
          <w:p>
            <w:pPr>
              <w:pStyle w:val="Normal"/>
              <w:rPr/>
            </w:pPr>
            <w:r>
              <w:rPr>
                <w:rStyle w:val="Bodytext314pt"/>
                <w:rFonts w:eastAsia="Arial Unicode MS"/>
              </w:rPr>
              <w:t>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УДО «Ковровская детская школа искусств №2 им. М.В.Иорданского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атова Любовь Олег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рмолаева Ирина Владимиро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: скрипк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младшая возрастная категория (8-9 лет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ур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ДО «Ковровская детская школа искусств №2 им. М.В.Иорданског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атова Любовь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Ермолаева Ирина Владимиро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14pt"/>
                <w:rFonts w:eastAsia="Arial Unicode MS"/>
              </w:rPr>
              <w:t>Салькова Яр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бина Ан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Хабарова Татьяна Дмитриевна    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1  степени</w:t>
            </w:r>
          </w:p>
        </w:tc>
      </w:tr>
      <w:tr>
        <w:trPr>
          <w:trHeight w:val="835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color w:val="FF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: виолончель</w:t>
            </w:r>
          </w:p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Младшая возрастная категория (6-9 лет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лецкая Стеф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ленко Мария 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резгина Снежана Николае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мон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ленко Мария 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резгина Снежана Николае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rStyle w:val="Bodytext314pt"/>
                <w:rFonts w:eastAsia="Arial Unicode MS"/>
                <w:color w:val="FF000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Bodytext314pt"/>
                <w:rFonts w:eastAsia="Arial Unicode MS"/>
                <w:color w:val="FF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14pt"/>
                <w:rFonts w:eastAsia="Arial Unicode MS"/>
                <w:color w:val="FF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курс исполнителей на струнно-смычковых инструментах: скрипка- </w:t>
            </w:r>
            <w:r>
              <w:rPr>
                <w:b/>
                <w:color w:val="000000"/>
                <w:sz w:val="28"/>
                <w:szCs w:val="28"/>
              </w:rPr>
              <w:t xml:space="preserve">средняя возрастная категория (10-12 лет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иолончель (10-11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ге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ва Екатер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Хабарова Татьяна Дмитриевна     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ут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УДО «Детская школа искусств г.Покров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ьская Ольг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Башаева Ольга Вячеславо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рламова 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бина Анн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Родионова Александра Владимиро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бина Ан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Хабарова Татьяна Дмитриевна    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1 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аро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ДО «Ковровская детская музыкальная школа №1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Лариса Владимиро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1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рбуно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ленко Мария 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резгина Снежана Николаевн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14pt"/>
                <w:rFonts w:eastAsia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: скрипк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возрастная категория (13-16 лет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рламова 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бина Анн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Хабарова Татьяна Дмитриевна     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6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  <w:gridCol w:w="878"/>
        <w:gridCol w:w="1249"/>
        <w:gridCol w:w="1303"/>
      </w:tblGrid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32"/>
                <w:highlight w:val="yellow"/>
              </w:rPr>
            </w:pPr>
            <w:r>
              <w:rPr>
                <w:b/>
                <w:color w:val="FF0000"/>
                <w:sz w:val="24"/>
                <w:szCs w:val="32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z w:val="28"/>
                <w:highlight w:val="yellow"/>
                <w:lang w:eastAsia="en-US"/>
              </w:rPr>
            </w:pPr>
            <w:r>
              <w:rPr>
                <w:b/>
                <w:color w:val="FF0000"/>
                <w:sz w:val="28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олончель, скрипк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ладшая  возрастная категор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роткова Алиса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ог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Ковровская детская школа искусств им. М.В.Иорданского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мпп Елена Игор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рмолаева Ирина Владимировн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2 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</w:rPr>
              <w:t>Ансамбль «Виоли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 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арова Екатерина Алекс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Хабарова Татьяна Дмитриевн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пломант</w:t>
            </w:r>
          </w:p>
        </w:tc>
      </w:tr>
    </w:tbl>
    <w:p>
      <w:pPr>
        <w:pStyle w:val="Normal"/>
        <w:tabs>
          <w:tab w:val="clear" w:pos="709"/>
          <w:tab w:val="left" w:pos="43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  <w:gridCol w:w="878"/>
        <w:gridCol w:w="1249"/>
        <w:gridCol w:w="1303"/>
      </w:tblGrid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струнно-смычковых инструмен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мешанная возрастная категория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утова Елен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уто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ДО «Детская школа искусств г.Пок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Бельская Ольга Дмитр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шаева Ольга Вячеславовн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3  степени</w:t>
            </w:r>
          </w:p>
        </w:tc>
      </w:tr>
    </w:tbl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  <w:lang w:eastAsia="en-US"/>
        </w:rPr>
        <w:t xml:space="preserve"> Всероссийского фестиваля конкурсов «Родная Земля» 2025г.</w:t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54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eastAsia="en-US"/>
        </w:rPr>
        <w:t xml:space="preserve">Конкурс исполнителей на </w:t>
      </w:r>
      <w:r>
        <w:rPr>
          <w:b/>
          <w:i/>
          <w:color w:val="000000"/>
          <w:sz w:val="28"/>
          <w:szCs w:val="28"/>
        </w:rPr>
        <w:t>струнно-смычковых инструментах</w:t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5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Педагогическое  (исполнительское) мастерство</w:t>
      </w:r>
    </w:p>
    <w:tbl>
      <w:tblPr>
        <w:tblW w:w="15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9"/>
        <w:gridCol w:w="2840"/>
        <w:gridCol w:w="100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 участн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false"/>
              <w:snapToGrid w:val="false"/>
              <w:spacing w:lineRule="auto" w:line="254" w:before="0" w:after="0"/>
              <w:contextualSpacing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Долотова Валентина Юрьевна (скрип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БУДО «Детская школа  искусств  Киржачского района им. В.М.Халило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ауреат 2  степени</w:t>
            </w:r>
          </w:p>
        </w:tc>
      </w:tr>
    </w:tbl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25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0" w:leader="none"/>
          <w:tab w:val="center" w:pos="4677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9z0">
    <w:name w:val="WW8Num19z0"/>
    <w:qFormat/>
    <w:rPr>
      <w:b/>
      <w:sz w:val="24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firstLine="709"/>
    </w:pPr>
    <w:rPr>
      <w:rFonts w:eastAsia="Calibri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540" w:after="7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4:00Z</dcterms:created>
  <dc:creator>Secretar</dc:creator>
  <dc:description/>
  <cp:keywords/>
  <dc:language>en-US</dc:language>
  <cp:lastModifiedBy>Людмила</cp:lastModifiedBy>
  <cp:lastPrinted>2022-04-26T11:17:00Z</cp:lastPrinted>
  <dcterms:modified xsi:type="dcterms:W3CDTF">2025-04-01T07:49:00Z</dcterms:modified>
  <cp:revision>608</cp:revision>
  <dc:subject/>
  <dc:title/>
</cp:coreProperties>
</file>